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bCs/>
          <w:sz w:val="28"/>
          <w:szCs w:val="28"/>
        </w:rPr>
        <w:t>Дело №5-788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bCs/>
          <w:sz w:val="28"/>
          <w:szCs w:val="28"/>
        </w:rPr>
        <w:t>УИД 86MS0011-01-2025-004204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ва К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5 июня 2025 года по адресу: *, </w:t>
        <w:br/>
        <w:t xml:space="preserve">Ярков К.Н. будучи привлеченным постановлением №5-46/2025 </w:t>
        <w:br/>
        <w:t>от 14 апреля 2025 года к административной ответственности за совершение административного правонарушения, предусмотренного ч. 1 ст. 19.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е Ярков К.Н. вину в совершении административного правонарушения признал и пояснил, что штраф в установленный срок не оплат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Яркова К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206 от 04 сентября 2025 года, в котором изложены событие и обстоятельства совершенного административного правонаруш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Яркову К.Н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46/2025 от 14 апреля 2025 года по делу об административном правонарушении, предусмотренном ч. 1 ст. 19.3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3000 рублей. Указанное постановление вступило в законную силу 25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ковым К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5-46/2025 от 14 апреля 2025 года Яркову К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кова К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кова К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Яркову К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кова К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6000 (шесть тысяч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88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